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 в многоквартирном доме по адресу: Ленинградская область, Всеволожский район, г.п.им.Морозова, __________________________________________________________________________________ (улица, номер дома, корпуса) (далее – Многоквартирный дом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компания АО «ЖКХ пос. им. Морозова»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ициатор собр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нинградская область, Всеволожский район, г.п. им. Морозова, ул. Хесина, д. 4, пом. 1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регистрации / проживания / инициатора собрания)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обственников о проведении по инициативе управляющей компании внеочередного общего собрания собственников жилых и нежилых помещений Многоквартирного дома в очно-заочной форме для обсуждения вопросов повестки дня и принятия решений по вопросам, поставленным на голосование.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 собрания в очной форме: </w:t>
      </w:r>
      <w:r>
        <w:rPr>
          <w:rFonts w:cs="Times New Roman" w:ascii="Times New Roman" w:hAnsi="Times New Roman"/>
          <w:b/>
          <w:sz w:val="24"/>
          <w:szCs w:val="24"/>
        </w:rPr>
        <w:t>«05» марта 2022г.  (в соответствии с графиком проведения собраний)</w:t>
      </w:r>
      <w:r>
        <w:rPr>
          <w:rFonts w:cs="Times New Roman" w:ascii="Times New Roman" w:hAnsi="Times New Roman"/>
          <w:sz w:val="24"/>
          <w:szCs w:val="24"/>
        </w:rPr>
        <w:t xml:space="preserve"> в здании управляющей компании по адресу: Ленинградская область, Всеволожский район, г.п. им. Морозова, ул. Хесина, д. 4. 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Начало регистрации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(по графику)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Окончание регистрации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(по графику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 проведении общего собрания собственников помещений в многоквартирном доме путем совместного присутствия собственников помещений такое общее собрание не будет иметь кворума, общее собрание собственников будет проводиться в форме заочного голосования (путем передачи собственниками решений о голосовании). Период заочного голос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 «05» марта 2022 г. по «25» июня 2022 г. (время окончания приема решений собственников 25.06.2022 г. до 18 час. 00 мин.).  </w:t>
      </w:r>
      <w:r>
        <w:rPr>
          <w:rFonts w:cs="Times New Roman" w:ascii="Times New Roman" w:hAnsi="Times New Roman"/>
          <w:sz w:val="24"/>
          <w:szCs w:val="24"/>
        </w:rPr>
        <w:t xml:space="preserve">Решения собственников помещений необходимо передать в приемном зале представителю АО «ЖКХ пос. им. Морозова» по адресу: Ленинградская область, Всеволожский район, г.п. им. Морозова, ул. Хесина, д. 4; </w:t>
      </w:r>
      <w:r>
        <w:rPr>
          <w:rFonts w:cs="Times New Roman" w:ascii="Times New Roman" w:hAnsi="Times New Roman"/>
          <w:b/>
          <w:sz w:val="24"/>
          <w:szCs w:val="24"/>
        </w:rPr>
        <w:t>график работы понедельник-пятница с 9-00 до 18-00, в субботу с 10-00 до 16-00, воскресенье – выходной</w:t>
      </w:r>
      <w:r>
        <w:rPr>
          <w:rFonts w:cs="Times New Roman" w:ascii="Times New Roman" w:hAnsi="Times New Roman"/>
          <w:sz w:val="24"/>
          <w:szCs w:val="24"/>
        </w:rPr>
        <w:t xml:space="preserve">. В случае невозможности передачи решения собственника по состоянию здоровья </w:t>
      </w:r>
      <w:r>
        <w:rPr>
          <w:rFonts w:cs="Times New Roman" w:ascii="Times New Roman" w:hAnsi="Times New Roman"/>
          <w:b/>
          <w:sz w:val="24"/>
          <w:szCs w:val="24"/>
        </w:rPr>
        <w:t>просим сообщить об этом по телефону: 32-560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cs="Times New Roman"/>
          <w:color w:val="110000"/>
        </w:rPr>
      </w:pPr>
      <w:r>
        <w:rPr>
          <w:rFonts w:cs="Times New Roman"/>
          <w:color w:val="110000"/>
        </w:rPr>
        <w:t>1. Выборы Председателя и Секретаря общего собрания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cs="Times New Roman"/>
          <w:color w:val="110000"/>
        </w:rPr>
      </w:pPr>
      <w:r>
        <w:rPr>
          <w:rFonts w:cs="Times New Roman"/>
          <w:color w:val="110000"/>
        </w:rPr>
        <w:t>2. О возложении обязанностей по подсчету голосов на председателя и секретаря общего собрания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cs="Times New Roman"/>
          <w:color w:val="110000"/>
        </w:rPr>
      </w:pPr>
      <w:r>
        <w:rPr>
          <w:rFonts w:cs="Times New Roman"/>
          <w:color w:val="110000"/>
        </w:rPr>
        <w:t>3. Об утверждении размера платы за услуги по содержанию и текущему ремонту общего имущества Многоквартирного дом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жилых и нежилых помещений многоквартирного дома могут ознакомиться с материалами к общему собранию по адресу: Ленинградская область, Всеволожский район, г.п. им. Морозов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еси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. 4 , по рабочим дням с 16.00 до 17.00 час., каб. №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 (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. 5 ст.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общего собр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АО «ЖКХ пос. им. Морозова» _________________  / Винокуров С.Н./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февраля  2022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sz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e0e3eeebeee2eeea1c7ede0ea">
    <w:name w:val="Зc7аe0гe3оeeлebоeeвe2оeeкea 1 Зc7нedаe0кea"/>
    <w:qFormat/>
    <w:rPr>
      <w:rFonts w:ascii="Times New Roman" w:hAnsi="Times New Roman" w:cs="Times New Roman"/>
      <w:b/>
      <w:bCs/>
      <w:sz w:val="48"/>
      <w:szCs w:val="48"/>
    </w:rPr>
  </w:style>
  <w:style w:type="character" w:styleId="C2e5f0f5ede8e9eaeeebeeedf2e8f2f3ebc7ede0ea">
    <w:name w:val="Вc2еe5рf0хf5нedиe8йe9 кeaоeeлebоeeнedтf2иe8тf2уf3лeb Зc7нedаe0кea"/>
    <w:qFormat/>
    <w:rPr>
      <w:rFonts w:cs="Times New Roman"/>
    </w:rPr>
  </w:style>
  <w:style w:type="character" w:styleId="Cde8e6ede8e9eaeeebeeedf2e8f2f3ebc7ede0ea">
    <w:name w:val="Нcdиe8жe6нedиe8йe9 кeaоeeлebоeeнedтf2иe8тf2уf3лeb Зc7нedаe0кe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b">
    <w:name w:val="f12b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ar-SA"/>
    </w:rPr>
  </w:style>
  <w:style w:type="paragraph" w:styleId="C7e0e3eeebeee2eeea1">
    <w:name w:val="Зc7аe0гe3оeeлebоeeвe2оeeкea 1"/>
    <w:basedOn w:val="Normal"/>
    <w:qFormat/>
    <w:pPr>
      <w:spacing w:before="280" w:after="280"/>
    </w:pPr>
    <w:rPr>
      <w:rFonts w:ascii="Times New Roman" w:hAnsi="Times New Roman" w:cs="Times New Roman"/>
      <w:b/>
      <w:bCs/>
      <w:sz w:val="48"/>
      <w:szCs w:val="4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4:00Z</dcterms:created>
  <dc:creator>ConsultantPlus</dc:creator>
  <dc:description/>
  <dc:language>en-US</dc:language>
  <cp:lastModifiedBy>пользователь Microsoft Office</cp:lastModifiedBy>
  <cp:lastPrinted>2022-02-21T16:29:00Z</cp:lastPrinted>
  <dcterms:modified xsi:type="dcterms:W3CDTF">2022-02-10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